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4"/>
        <w:jc w:val="left"/>
        <w:rPr>
          <w:b w:val="false"/>
          <w:b w:val="false"/>
          <w:bCs/>
          <w:iCs/>
          <w:lang w:val="en-US"/>
        </w:rPr>
      </w:pPr>
      <w:r>
        <w:rPr>
          <w:b w:val="false"/>
          <w:bCs/>
          <w:iCs/>
          <w:lang w:val="en-US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            </w:t>
      </w:r>
      <w:r>
        <w:rPr/>
        <w:t>Согласовано                                                                                              Утверждено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Председатель ПК МБОУ ООШ № 28                                              Директор МБОУ ООШ № 28   ________  Савельева  А.А                                                                          _______В.А. Алексеева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 xml:space="preserve">«31» августа  2020г.                                                                                 «31» августа  2020г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>РАСПИСАНИЕ УРОКОВ</w:t>
      </w:r>
    </w:p>
    <w:p>
      <w:pPr>
        <w:pStyle w:val="Heading4"/>
        <w:rPr>
          <w:b/>
          <w:b/>
          <w:bCs/>
          <w:iCs/>
        </w:rPr>
      </w:pPr>
      <w:r>
        <w:rPr>
          <w:i w:val="false"/>
          <w:sz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ой общеобразовательной школы № 28 им. Н.И. Новицкого с. Кирпично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О Туапсинский район на 2020-2021  учебный год.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</w:rPr>
        <w:t>1-я смена</w:t>
      </w:r>
    </w:p>
    <w:tbl>
      <w:tblPr>
        <w:tblW w:w="1115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94"/>
        <w:gridCol w:w="2552"/>
        <w:gridCol w:w="2551"/>
        <w:gridCol w:w="256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18"/>
                <w:szCs w:val="18"/>
              </w:rPr>
              <w:t>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4 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5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КЛАСС</w:t>
            </w:r>
          </w:p>
        </w:tc>
      </w:tr>
      <w:tr>
        <w:trPr>
          <w:trHeight w:val="21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Литературное чтение      5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Русский язык                   7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тематика             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Физическая культура     1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bidi w:val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</w:t>
            </w:r>
          </w:p>
          <w:p>
            <w:pPr>
              <w:pStyle w:val="Style18"/>
              <w:bidi w:val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bidi w:val="0"/>
              <w:jc w:val="right"/>
              <w:rPr>
                <w:bCs/>
                <w:iCs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                                            </w:t>
            </w:r>
            <w:r>
              <w:rPr>
                <w:b/>
                <w:sz w:val="20"/>
              </w:rPr>
              <w:t xml:space="preserve">21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1.Музыка                           1. 2. Русский язык                 7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3. Математика                   8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4. Кубановедение              4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5. Физическая культура    1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 xml:space="preserve">   </w:t>
            </w:r>
            <w:r>
              <w:rPr>
                <w:b/>
                <w:bCs/>
                <w:iCs/>
                <w:sz w:val="20"/>
                <w:szCs w:val="22"/>
              </w:rPr>
              <w:t xml:space="preserve">21 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                   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Английский язык           9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Русский язык                  8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ая культур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Ж                                  3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               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имия         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гебра                         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Биология                       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 Кубановедение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Физическая культура   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Музыка                              3                            2.Математика                       8                    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. Русский язык                    7                        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/>
                <w:b/>
                <w:sz w:val="16"/>
              </w:rPr>
            </w:pPr>
            <w:r>
              <w:rPr>
                <w:sz w:val="20"/>
              </w:rPr>
              <w:t xml:space="preserve">4. Литературное чтение       5      </w:t>
            </w:r>
            <w:r>
              <w:rPr>
                <w:sz w:val="16"/>
              </w:rPr>
              <w:t xml:space="preserve"> 5.</w:t>
            </w:r>
            <w:r>
              <w:rPr>
                <w:sz w:val="20"/>
              </w:rPr>
              <w:t xml:space="preserve">Физическая культура       1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right"/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1. Окружающий мир        6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2. Математика                   8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3. Русский язык                7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 xml:space="preserve">4. Основы религиозных культур и светской этики 4                               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тература               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стория                   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усский язык                8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ехнология                   4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глийский язык         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ометрия  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ка                      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бановедение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еография                      6 5. Литература              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образительное искусство                          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03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 Окружающий мир           6            2. Математика                      8                        </w:t>
            </w:r>
          </w:p>
          <w:p>
            <w:pPr>
              <w:pStyle w:val="Normal"/>
              <w:tabs>
                <w:tab w:val="clear" w:pos="708"/>
                <w:tab w:val="left" w:pos="3216" w:leader="none"/>
              </w:tabs>
              <w:rPr>
                <w:sz w:val="20"/>
              </w:rPr>
            </w:pPr>
            <w:r>
              <w:rPr>
                <w:sz w:val="20"/>
              </w:rPr>
              <w:t>3. Русский язык                    7</w:t>
            </w:r>
          </w:p>
          <w:p>
            <w:pPr>
              <w:pStyle w:val="Normal"/>
              <w:tabs>
                <w:tab w:val="clear" w:pos="708"/>
                <w:tab w:val="left" w:pos="321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4. Кубановедение                 4                </w:t>
            </w:r>
          </w:p>
          <w:p>
            <w:pPr>
              <w:pStyle w:val="Normal"/>
              <w:tabs>
                <w:tab w:val="clear" w:pos="708"/>
                <w:tab w:val="left" w:pos="321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1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21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1. Литературное чтение    5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2. Математика                   8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3. Английский язык          7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4. Русский язык                 7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 xml:space="preserve">5. Изобразительное искусство                           3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глийский язык     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               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иология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узыка                         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форматика               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еометрия                   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ка                      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глийский язык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рия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ология                        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 Физическая культура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51</w:t>
            </w:r>
          </w:p>
        </w:tc>
      </w:tr>
      <w:tr>
        <w:trPr>
          <w:trHeight w:val="16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Литературное чтение       5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                     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Русский язык                    7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 Физическая культура       1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1. Технология                    2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2. Литературное чтение    5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3. Математика                   8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4. Русский язык                 7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5. Физическая культура    1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2"/>
              </w:rPr>
              <w:t xml:space="preserve">                                          </w:t>
            </w:r>
            <w:r>
              <w:rPr>
                <w:b/>
                <w:bCs/>
                <w:iCs/>
                <w:sz w:val="20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бановедение       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ык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еография                     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итература                    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Физическая культура, ОБЖ                                   3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               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имия         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ствознание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Алгебра                          9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нглийский язык          8  6.География                      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Музыка                           1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                                    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Пятница    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ехнология                   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Русский язык                     7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Литературное чтение       5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Изобразительное искусство                              3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                                            </w:t>
            </w:r>
            <w:r>
              <w:rPr>
                <w:b/>
                <w:sz w:val="20"/>
              </w:rPr>
              <w:t xml:space="preserve">17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1.Литературное чтение     5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 xml:space="preserve">2. Русский язык                 7                     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 xml:space="preserve">3. Английский язык          7     </w:t>
            </w:r>
          </w:p>
          <w:p>
            <w:pPr>
              <w:pStyle w:val="Normal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 xml:space="preserve">4. Физическая культура    1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зобрази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     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глийский язык      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ДНКНР                   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ая куль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             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Технология                     4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ы безопасности жизнедеятельности           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лгебра                     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ий язык               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а                     4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6. Физическая культура  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       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 </w:t>
      </w:r>
      <w:r>
        <w:rPr/>
        <w:t>Согласовано                                                                                              Утверждено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Председатель ПК МБОУ ООШ № 28                                              Директор МБОУ ООШ № 28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    </w:t>
      </w:r>
      <w:r>
        <w:rPr/>
        <w:t>________ Савельева  А.А                                                                      _______В.А. Алексеева</w:t>
      </w:r>
    </w:p>
    <w:p>
      <w:pPr>
        <w:pStyle w:val="Style18"/>
        <w:bidi w:val="0"/>
        <w:jc w:val="center"/>
        <w:rPr>
          <w:i w:val="false"/>
          <w:i w:val="false"/>
          <w:sz w:val="22"/>
          <w:szCs w:val="22"/>
        </w:rPr>
      </w:pPr>
      <w:r>
        <w:rPr/>
        <w:t xml:space="preserve">«31» августа  2020г.                                                                                 «31» августа  2020г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РАСПИСАНИЕ УРОКОВ</w:t>
      </w:r>
    </w:p>
    <w:p>
      <w:pPr>
        <w:pStyle w:val="Heading4"/>
        <w:rPr>
          <w:b/>
          <w:b/>
          <w:bCs/>
          <w:iCs/>
          <w:sz w:val="22"/>
          <w:szCs w:val="22"/>
        </w:rPr>
      </w:pPr>
      <w:r>
        <w:rPr>
          <w:i w:val="false"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сновной общеобразовательной школы № 28</w:t>
      </w:r>
      <w:r>
        <w:rPr>
          <w:b/>
          <w:bCs/>
          <w:iCs/>
        </w:rPr>
        <w:t xml:space="preserve"> им. Н.И. Новицкого</w:t>
      </w:r>
      <w:r>
        <w:rPr>
          <w:b/>
          <w:bCs/>
          <w:iCs/>
          <w:sz w:val="22"/>
          <w:szCs w:val="22"/>
        </w:rPr>
        <w:t xml:space="preserve"> с. Кирпичное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О Туапсинский район на 2020-2021 учебный год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7056755" cy="830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830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2586"/>
                              <w:gridCol w:w="2551"/>
                              <w:gridCol w:w="275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Дни не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  КЛАСС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Литературное чтение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Математика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Изобразительное искусство             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 Русский язык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5.Физическая культура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 Технология 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Английский язык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Русский язык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Литературное чтение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 Физическая культура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 Технология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Математика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Русский язык              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История        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4. Литература                    4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6. Музыка                           1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 Информатика    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Русский язык                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Геометрия                    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 Литература        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5. Биология         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6. Технология  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 Русский язык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Математика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Музыка             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 Литературное чтение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5. Кубановедение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 Английский язык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Математика 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Русский язык 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 Литературное чтение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5. Физическая культура   1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 География    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Английский язык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Русский язык              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 Математика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5.  Биология                      7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6. Физическая культура, ОБЖ          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4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6. География       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 Русский язык                  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Алгебра                 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3. Физика                            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5. Английский язык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6. Физическая культура, ОБЖ                                     2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7.Музыка     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 Английский язык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Математика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Русский язык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 Литературное чтение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5. Технология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 Литературное чтение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Математика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Русский язык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 Окружающий мир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5. Изобразительное искусство            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 Кубановедение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Русский язык             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3. Английский язык       10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 Русский язык             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5. Математика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6.Физическая культура, ОБЖ              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4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 Обществознание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Алгебра                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Русский язык                 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 Английский язык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5. Биология         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6. История           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7. Технология  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 Русский язык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Математика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Английский язык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 Физическая культура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1. Литературное чтение   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Математика 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Русский язык 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 Музыка             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История         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Русский  язык             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Математика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 Литература     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5. Обществознание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6. Изобразительное искусство                          1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3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 Литература        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Английский язык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Геометрия                    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Алгебра                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5. Кубановедение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6.   Физическая культура, ОБЖ                                      2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Физическая культура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Окружающий мир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Литературное чтение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 Русский язык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 Кубановедение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Русский язык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Литературное чтение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Физическая культура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 Технология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Русский язык             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Английский язык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5. Литература     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6. Физическая культура, ОБЖ              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1. История            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2. Русский язык                 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3. Физика           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4.Изобразительное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Искусство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5.География        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>6.   Физическая культура, ОБЖ                   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  <w:t xml:space="preserve">3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653.55pt;mso-wrap-distance-left:9pt;mso-wrap-distance-right:9pt;mso-wrap-distance-top:0pt;mso-wrap-distance-bottom:0pt;margin-top:18.6pt;mso-position-vertical-relative:text;margin-left:-37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2586"/>
                        <w:gridCol w:w="2551"/>
                        <w:gridCol w:w="275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Дни н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6  КЛАСС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>
                          <w:trHeight w:val="206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Литературное чтение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Математика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Изобразительное искусство         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 Русский язык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5.Физическая культура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 Технология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Английский язык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Русский язык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Литературное чтение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 Физическая культура   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 Технология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Математика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Русский язык    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История        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4. Литература                    4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6. Музыка                           1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 Информатика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Русский язык      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Геометрия                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 Литература 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5. Биология         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6. Технология                    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 Русский язык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Математика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Музыка         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 Литературное чтение    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5. Кубановедение             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 Английский язык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Математика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Русский язык 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 Литературное чтение    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5. Физическая культура   1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 География    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Английский язык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Русский язык    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 Математика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5.  Биология                      7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6. Физическая культура, ОБЖ 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4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6. География       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 Русский язык        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Алгебра                 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3. Физика                             8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5. Английский язык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6. Физическая культура, ОБЖ                                     2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7.Музыка                           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 Английский язык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Математика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Русский язык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 Литературное чтение   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5. Технология                  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 Литературное чтение   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Математика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Русский язык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 Окружающий мир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5. Изобразительное искусство                         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 Кубановедение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Русский язык   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3. Английский язык       10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 Русский язык   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5. Математика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6.Физическая культура, ОБЖ    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4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 Обществознание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Алгебра                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Русский язык       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 Английский язык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5. Биология         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6. История           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7. Технология                    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17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 Русский язык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Математика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Английский язык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 Физическая культура   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1. Литературное чтение    5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Математика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Русский язык 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 Музыка                          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История         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Русский  язык   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Математика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 Литература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5. Обществознание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6. Изобразительное искусство                          1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3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 Литература 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Английский язык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Геометрия                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Алгебра                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5. Кубановедение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6.   Физическая культура, ОБЖ                                      2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45 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Физическая культура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Окружающий мир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Литературное чтение    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 Русский язык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 Кубановедение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Русский язык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Литературное чтение    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Физическая культура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 Технология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Русский язык   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Английский язык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5. Литература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6. Физическая культура, ОБЖ    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1. История            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2. Русский язык          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3. Физика          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4.Изобразительное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Искусство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5.География        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2"/>
                              </w:rPr>
                              <w:t>6.   Физическая культура, ОБЖ                                     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34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851" w:gutter="0" w:header="0" w:top="142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/>
      <w:iCs/>
      <w:sz w:val="4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Администратор</dc:creator>
  <dc:description/>
  <dc:language>en-US</dc:language>
  <cp:lastModifiedBy>biblioteka</cp:lastModifiedBy>
  <cp:lastPrinted>2020-08-31T09:48:00Z</cp:lastPrinted>
  <dcterms:modified xsi:type="dcterms:W3CDTF">2020-08-31T06:51:00Z</dcterms:modified>
  <cp:revision>886</cp:revision>
  <dc:subject/>
  <dc:title>РАСПИСАНИЕ УРОКОВ</dc:title>
</cp:coreProperties>
</file>