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ой  общеобразовательной школы № 28 им. Н.М. Новиц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Кирпи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Туапсинский район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-2021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Цель МБОУ ООШ № 28 им. Н.М. Новицкого  с. Кирпичное в соответствии с основной образовательной программой начального общего образования -  обеспечение выполнения требований Станда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остижение поставленной цели при разработке и реализации основной образовательной программы начального общего образования предусматривает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преемственности начального общего, основного общего,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доступности получения качественного начального общего образования, достижение планируемых результатов освоения основной образовательной программы начального общего образования всеми обучающими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жидаемые результаты в соответствии с основной образовательной программой организации: начальное общее образование (I-IV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-4 </w:t>
      </w:r>
      <w:r>
        <w:rPr>
          <w:rFonts w:cs="Times New Roman CYR" w:ascii="Times New Roman CYR" w:hAnsi="Times New Roman CYR"/>
          <w:sz w:val="28"/>
          <w:szCs w:val="28"/>
        </w:rPr>
        <w:t xml:space="preserve">классы реализуют федеральный государственный образовательный стандарт начального общего образования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рганизация обучения в 3 классе   казачь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Основная  деятельность - образовательная: реализац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Основная образовательная программа начального общего образования (ООП НОО). Срок реализации - 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ебный план МБОУ ООШ № 28 им. Н.М. Новицкого с. Кирпичное разработан в соответствии со следующими федеральными нормативными документами: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9.12.2012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оссийской Федерации от 30.08.2013 № 1015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 с изм. 01.03.2019 г.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Главного государственного санитарного врача Российской Федерации от 29.12.2010 № 18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анитарно – эпидемиологические требования к условиям и организации 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с изменениями 24.11.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чебный план  сформирован с учетом  Примерной ООП НОО,  концепцией  преподавания учебных предметов, Основной образовательной программой начального общего образования  МБОУ ООШ № 28 им. М.Н. Новицкого с.Кирпично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 МБОУ ООШ № 28 им. Н.М. Новицкого с.Кирпичное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Продолжительность учебного год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</w:t>
      </w:r>
    </w:p>
    <w:tbl>
      <w:tblPr>
        <w:tblW w:w="7853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60"/>
        <w:gridCol w:w="2171"/>
      </w:tblGrid>
      <w:tr>
        <w:trPr>
          <w:trHeight w:val="252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лассы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лассы</w:t>
            </w:r>
          </w:p>
        </w:tc>
      </w:tr>
      <w:tr>
        <w:trPr>
          <w:trHeight w:val="138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3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учебные недел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4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учебные недел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Учебные четверти:</w:t>
      </w:r>
    </w:p>
    <w:tbl>
      <w:tblPr>
        <w:tblW w:w="98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54"/>
        <w:gridCol w:w="2699"/>
      </w:tblGrid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и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9.20 – 31.10.2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ь  5 дней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1.20 - 26.12.2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1.21- 20.03.2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дель 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1 - 24.05.21 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  34 неделях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ь 1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Максимально допустимая аудиторная учебная нагруз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в академических часах)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333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060"/>
        <w:gridCol w:w="3071"/>
      </w:tblGrid>
      <w:tr>
        <w:trPr>
          <w:trHeight w:val="274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Класс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дневная учебная неделя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6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дневная учебная неделя</w:t>
            </w:r>
          </w:p>
        </w:tc>
      </w:tr>
      <w:tr>
        <w:trPr>
          <w:trHeight w:val="160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-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личество часов обяз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Продолжительность каникул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tbl>
      <w:tblPr>
        <w:tblW w:w="9729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4713"/>
        <w:gridCol w:w="2367"/>
      </w:tblGrid>
      <w:tr>
        <w:trPr>
          <w:trHeight w:val="50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аникулы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оличество дней</w:t>
            </w:r>
          </w:p>
        </w:tc>
      </w:tr>
      <w:tr>
        <w:trPr>
          <w:trHeight w:val="176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02.11.20 - 08.11.2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Зим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8.12.20 – 10.01.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е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 – 28.03.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Всего  28  дн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Дополнительные каникулы для 1- х классов 15.02.21– 2102.21г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Продолжительность урока: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40  мин (2-4 классы)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1 классе: 35 мин. сентябрь-октябрь 3 урока, ноябрь-декабрь 4 урока;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0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ин. январь-май 4 урока (1 день 5 уроков, включая физическую культур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анятия в школе начинаются для всех классов в 8.00 час. Расписание звонков, продолжительность динамических пауз, в том числе  для 1 класса с учетом возможности организации динамической паузы в середине учебного дня, отражены в таблиц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жим начала занятий, расписание звонков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249"/>
        <w:gridCol w:w="2392"/>
        <w:gridCol w:w="2845"/>
        <w:gridCol w:w="25"/>
        <w:gridCol w:w="10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см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сме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с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3 клас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полугодие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урок 8.00-8.35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8.45-9.2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динамическая пауза – 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20-10.0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10.00-10.35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0.50 – 11.25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урок 8.00-8.4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8.50-9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динамическая пауза – 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50-10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10.50-11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1.40-12.2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урок 12.30-13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урок 8.00-8.4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8.50-9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9.50-10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0.50-11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урок 11.40-12.2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урок 12.30-13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>1 урок 14.00-14.4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14.50-15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15.50-16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6.50-17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урок 17.40-18.2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 xml:space="preserve">6 урок 18.30-19.10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>7 урок 19.20-20.00</w:t>
            </w:r>
          </w:p>
        </w:tc>
      </w:tr>
    </w:tbl>
    <w:p>
      <w:pPr>
        <w:pStyle w:val="NoSpacing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ерерыв между обязательными, дополнительными и индивидуальными занятиями составляет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ъем домашних заданий (по всем предметам) соответствует СанПиН 2.4.2.2821-10 и затраты времени на его выполнение не превышают (в астрономических часах): во 2-3 классах – 1,5ч., в 4 классе – 2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 плана в МБОУ ООШ № 28 им. М.И. Новицкого с. Кирпи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20- 2021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Изучение учебных предметов обязательной части (федерального компонента) учебного плана организуется с использованием учебников, включенных в Федеральный перечень учебников, утвержденный приказом Минобрнауки России от 31.03.2014 № 25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и дополнениями   от  8 июня,  28  декабря 2015г.,   26 января,  21 апреля,               29 декабря 2016г.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26 января, </w:t>
      </w:r>
      <w:r>
        <w:rPr>
          <w:rFonts w:cs="Times New Roman CYR" w:ascii="Times New Roman CYR" w:hAnsi="Times New Roman CYR"/>
          <w:sz w:val="28"/>
          <w:szCs w:val="28"/>
        </w:rPr>
        <w:t>8 июня, 20 июня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5 июля 2017г.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ГОС НОО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план начального общего образования реализуется в соответствии с требованиями ФГОС начального общего образования (далее – ФГОС НОО), утвержденным приказом Министерства образования Российской Федерации от 06.10.2009г. № 3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 плана</w:t>
      </w:r>
    </w:p>
    <w:tbl>
      <w:tblPr>
        <w:tblW w:w="84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0"/>
        <w:gridCol w:w="4120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чебника </w:t>
            </w:r>
          </w:p>
        </w:tc>
        <w:tc>
          <w:tcPr>
            <w:tcW w:w="4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-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П. Канакина, В.Г. Горецк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Ф. Климанова, В.Г. Горецк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И. Моро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Афанась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Плеша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Д.Критск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А.Неменск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ология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А.Лутц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И. Лях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Н. Еременко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ной русский язык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М. Александ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845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0"/>
        <w:gridCol w:w="4120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чебника </w:t>
            </w:r>
          </w:p>
        </w:tc>
        <w:tc>
          <w:tcPr>
            <w:tcW w:w="4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С. Соловейчик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Б. Кубас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Афанась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.Б. Истомин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Т. Поглаз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Курае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Алее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С. Кузин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ология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.М. Конышев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И. Лях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Н. Еременко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К, используемые для реализации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1-4 классах используется УМК "Школа Росс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ая специфика учебного пла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иональной спецификой учебного плана является ведение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бановед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торый проводится с I по IV класс по 1 часу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учебный план IV класса введён 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 CYR" w:ascii="Times New Roman CYR" w:hAnsi="Times New Roman CYR"/>
          <w:sz w:val="28"/>
          <w:szCs w:val="28"/>
        </w:rPr>
        <w:t xml:space="preserve">ОРКСЭ) с реализацией модул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rFonts w:cs="Times New Roman" w:ascii="Times New Roman" w:hAnsi="Times New Roman"/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в объёме 34 часа в год, 1 час в неделю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первом полугодии IV класса преподается в объеме – 5 часов в неделю, а во втором полугодии – 4 часа в нед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первом полугодии IV класса изучается в объеме – 3 часа в неделю, а во втором  полугодии – 4 часа в нед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асы формируемого участниками образовательного учреждения распределены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 с ФГОС общего образования и с учетом рекомендаций МОНиМП КК по организации изучения родного языка,  этнокультурное образование реализуется через введение   в  1-2 классах  курса "Родной язык" (русский) в объеме  0,2 часа в неделю (7 часов в год) и  курса "Литературное чтение на родном языке" (русский) в объеме  0,2 часа в неделю (7 часов в г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учетом основной образовательной программы сокращены часы учебного предмета "Окружающий мир" до 1 часа в неделю, при этом увеличено количество часов на преподавание предмета "Русский язык" до 5 часов в неделю. 1 час  предмета "Окружающий мир отнесен во внеуроч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ебный предмет "Кубановед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водится с 1 по 4 класс по 1 часу в неделю в течение всего учебно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едмет "Информатика" изучается в 4 классе в качестве учебного модуля в рамках учебного предмета "Технология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рс ОБЖ в 1-4 классах входит в содержание курса "Окружающий мир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Учебное занятие "Шахматы" во 2-4 классах реализуется        в  рамках внеурочной деятельности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1C1C1C"/>
        </w:rPr>
      </w:pPr>
      <w:r>
        <w:rPr>
          <w:rFonts w:cs="Times New Roman CYR" w:ascii="Times New Roman CYR" w:hAnsi="Times New Roman CYR"/>
          <w:color w:val="1C1C1C"/>
          <w:sz w:val="28"/>
          <w:szCs w:val="28"/>
        </w:rPr>
        <w:t xml:space="preserve">Региональный проект  </w:t>
      </w:r>
      <w:r>
        <w:rPr>
          <w:rFonts w:cs="Times New Roman" w:ascii="Times New Roman" w:hAnsi="Times New Roman"/>
          <w:color w:val="1C1C1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C1C1C"/>
          <w:sz w:val="28"/>
          <w:szCs w:val="28"/>
        </w:rPr>
        <w:t>Основы финансовой грамотности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C1C1C"/>
          <w:sz w:val="28"/>
          <w:szCs w:val="28"/>
        </w:rPr>
        <w:t xml:space="preserve">реализуется курсом </w:t>
      </w:r>
      <w:r>
        <w:rPr>
          <w:rFonts w:cs="Times New Roman" w:ascii="Times New Roman" w:hAnsi="Times New Roman"/>
          <w:color w:val="1C1C1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C1C1C"/>
          <w:sz w:val="28"/>
          <w:szCs w:val="28"/>
        </w:rPr>
        <w:t>Основы финансовой грамотности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C1C1C"/>
          <w:sz w:val="28"/>
          <w:szCs w:val="28"/>
        </w:rPr>
        <w:t>в 4 классе в рамках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73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ление классов на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ление классов на группы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для I-IV клас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-сетка часов учебного плана для I-IV  классов, реализующих федеральный  государственный   образовательный  стандарт начального общего образования на 2020 – 2021учебный год приведена в   приложении №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межуточная аттестация обучающихся проводится в соответствии с действующим в школе "Положением  о проведении промежуточной аттестации учащихся и осуществлении текущего контроля их успевае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межуточная аттестация первого класса не проводится. Промежуточная аттестация 2 класса проводится со второй четв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ттестация обучающихся 2-4 классов, реализующих ФГОС, осуществляется по четвертям с фиксацией их достижений в классных журналах в виде отметок по пятибалльной  шкале. Предмет "Кубановедение" оценивается по полугодиям.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ромежуточная аттестация по четвертям и полугодиям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97"/>
        <w:gridCol w:w="366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 аттест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/>
              <w:t>02.04.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 1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22.10.20 по 28.10.20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2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14.12.20 по 18.12.20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3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16.03.21 по 20.12.21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4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17.05.21 по 21.05.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Промежуточная аттестация по отдельным предметам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499"/>
        <w:gridCol w:w="2668"/>
      </w:tblGrid>
      <w:tr>
        <w:trPr>
          <w:trHeight w:val="275" w:hRule="atLeast"/>
        </w:trPr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7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368" w:hRule="atLeast"/>
        </w:trPr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ой четвер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ого года</w:t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–контрольный диктант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 метапредметная диагностическая  работа</w:t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–проверка техники чтения</w:t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 контрольная работа</w:t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ающий мир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проверочная работа</w:t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– текущий 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контроль навыков чтения, аудирования, говорения,  письма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4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ая работа</w:t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сдача контрольных нормативо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теоретическая часть (тестирование) и практическая часть (контрольные нормативы)</w:t>
            </w:r>
          </w:p>
        </w:tc>
      </w:tr>
      <w:tr>
        <w:trPr>
          <w:trHeight w:val="368" w:hRule="atLeast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тестирование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 итоговое 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еречень работ, проводимых в течение года, определяется рабочими программами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одовые  отметки  выставляются по всем предметам во 2-4 классах как среднеарифметическое четвертных оценок по  пятибалльной шкале. Положительная оценка может быть выставлена при положительной аттестации в двух и более четвертях. При неудовлетворительной аттестации хотя бы в одной четверти, годовая оценка не может быть более трех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итогам года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975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10"/>
        <w:gridCol w:w="2697"/>
        <w:gridCol w:w="3466"/>
      </w:tblGrid>
      <w:tr>
        <w:trPr>
          <w:trHeight w:val="1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проведения</w:t>
            </w:r>
          </w:p>
        </w:tc>
      </w:tr>
      <w:tr>
        <w:trPr>
          <w:trHeight w:val="1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04 – 23.04.2021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предметная диагностическая работа</w:t>
            </w:r>
          </w:p>
        </w:tc>
      </w:tr>
      <w:tr>
        <w:trPr>
          <w:trHeight w:val="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ая работа</w:t>
            </w:r>
          </w:p>
        </w:tc>
      </w:tr>
      <w:tr>
        <w:trPr>
          <w:trHeight w:val="7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бановед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тоговая оценка выпускника начальной школы формируется на основе годовой оценки как среднеарифметической четвертных и оценки за выполнение итоговой промежуточной аттестации по русскому языку, математике, окружающему миру, литературному чтению в форме  метапредметной диагностической работы на межпредметной основе, по иностранному языку в форме комплексной работы, по кубановедению в форме тестир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тоговая оценка во 2-4 классах по всем предметам выставляется с учетом среднеарифметического балла (оценки) и результата итоговой работы по пятибалльной шкале, кроме предмета ОРКСЭ в 4 классе, Родного языка и Литературного чтения на родном  во 2 классе. Эти предметы  в соответствии с ООП образовательной организации не предполагает балльного оценивания, в течение учебного года осуществляется без фиксации достижений учащихся в виде отметок, по итогам учебного года используется фиксация "освоено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:                                                                     В.А.Алекс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1.         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ешением педагогического 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токол № 1 от 31.08.2020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Директор МБОУ ООШ № 2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. М.И. Новиц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 CYR" w:ascii="Times New Roman CYR" w:hAnsi="Times New Roman CYR"/>
          <w:sz w:val="24"/>
          <w:szCs w:val="24"/>
        </w:rPr>
        <w:t>В.А. Алексеев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аблица-сетка часов учебного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БОУ  ООШ № 28 им. М.И. Новицкого  с. Кирпичное для I - IV клас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ализующих федеральный  государственный  образовательный  станда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чального обще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020 – 2021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учебный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2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4"/>
        <w:gridCol w:w="1080"/>
        <w:gridCol w:w="900"/>
        <w:gridCol w:w="900"/>
        <w:gridCol w:w="1080"/>
        <w:gridCol w:w="1017"/>
      </w:tblGrid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7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ные области</w:t>
            </w:r>
          </w:p>
        </w:tc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72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72"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ind w:left="72"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 и литературное  чтени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ной язык (русск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 на родном языке (русск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ест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)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о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5-дневной нед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Часть, формируемая участниками образовательных отношений,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5-дневной нед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ановед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о допустимая недельная нагру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5-дневной недел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м. директора УВР ________________________   И.А. Панкратова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Тел.: раб. 64-7-68; сот. 8-952-838-12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ой общеобразовательной школы № 28 им. Н.М. Новиц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. Кирпич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 Туапсинский район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V-V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ели и задачи сформулированы в соответствии с Основной образовательной программой основного общего образования МБОУ ООШ № 28 им. Н.М. Новицкого с. Кирпичное (далее ООП ОО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елью реализации ООП ООО является обеспечение выполнения требований ФГОС ОО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тановление и развитие личности обучающегося в её индивидуальности, уника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тижение поставленной цели  предусматривает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социального педагога, сотрудничестве с базовыми предприятиями, учреждениями профессионального образования, центрами профессиона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результаты в соответствии с основной образовательной программой организации: основное общее образование (V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X</w:t>
      </w:r>
      <w:r>
        <w:rPr>
          <w:rFonts w:cs="Times New Roman CYR" w:ascii="Times New Roman CYR" w:hAnsi="Times New Roman CYR"/>
          <w:sz w:val="28"/>
          <w:szCs w:val="28"/>
        </w:rPr>
        <w:t xml:space="preserve">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2020-2021 учебном году все классы работают по ФГОС в штатном режи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БОУ ООШ № 28 им. Н.М. Новицкого с. Кирпичное основная деятельность - образовательная.  Реализуется    образовательная программа основного общего образования  (5-9 классы).  Срок реализации –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ебный план МБОУ ООШ № 28 им. Н.М. Новицкого с. Кирпичное разработан в соответствии со следующими федеральными нормативными докум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Законом       от     29     декабря     2012 года № 2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оссийской Федерации от 17.12.2010 № 1897,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с изм. 31.12.2015,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 Министерства образования и науки Российской Федерации от 30.08.2013 № 10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ядок организации и осуществления образовательной деятельности по  основным общеобразовательным 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>с изм.01.03.2019,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Главного государственного санитарного врача Российской Федерации от 29.12.2010 № 18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Санитарно –эпидемиологические требования к условиям и организации  обучения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с изменениями 24.11.2015;</w:t>
      </w:r>
    </w:p>
    <w:p>
      <w:pPr>
        <w:pStyle w:val="Normal"/>
        <w:tabs>
          <w:tab w:val="clear" w:pos="708"/>
          <w:tab w:val="left" w:pos="1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чебный план  сформирован с учетом  Примерной основной образовательной программой основного общего образования, внесенной в реестр образовательных программ (одобрена федеральным учебно- методическим объединением по общему образованию ( протокол от 8 апреля 2015 г. № 1/5) и основной образовательной программой основного общего образования  МБОУ ООШ № 28 им. Н.М. Новицкого с.Кирпичное, Концепции преподавания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МБОУ ООШ № 28 им. Н.М. Новицкого с. Кирпич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Продолжительность учебного год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Для 5-8 классов – 34 учебные недели.  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ый год делится на 4 четвер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должительность  учебной недели – пять дней в первую смену для 5 и 8 классов и во вторую смену для 6,7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Учебные четверти:</w:t>
      </w:r>
    </w:p>
    <w:tbl>
      <w:tblPr>
        <w:tblW w:w="98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454"/>
        <w:gridCol w:w="2699"/>
      </w:tblGrid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и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9.20 – 31.10.2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ь  5 дней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11.20 - 26.12.20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1.21- 20.03.2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дель 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ть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1 - 24.05.21 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  34 неделях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ь 1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Максимально  допустимая аудиторная учебная нагруз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аксимально допустимая нагрузка обучающихся( в академических часах)  (СанПиН 2.4.2.2821-10) по классам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класс - 29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>класс - 30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>класс - 32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sz w:val="28"/>
          <w:szCs w:val="28"/>
        </w:rPr>
        <w:t>класс - 33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уроков – по 40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Занятия в школе начинаются для всех классов в 8.00час. Расписание звонков, продолжительность пауз  отражены в таблице: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 CYR" w:hAnsi="Times New Roman CYR"/>
          <w:b/>
          <w:bCs/>
          <w:sz w:val="24"/>
          <w:szCs w:val="24"/>
        </w:rPr>
        <w:t>Режим начала занятий, расписание звонков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5022"/>
        <w:gridCol w:w="25"/>
        <w:gridCol w:w="1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сме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сме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 8 класс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 7 клас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урок 8.00-8.4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8.50-9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9.50-10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0.50-11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урок 11.40-12.2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урок 12.30-13.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урок 14.00-14.4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урок 14.50-15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урок 15.50-16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урок 16.50-17.30</w:t>
            </w:r>
          </w:p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урок 17.40-18.2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 xml:space="preserve">6 урок 18.30-19.10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/>
              </w:rPr>
              <w:t>7 урок 19.20-2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Продолжительность каникул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tbl>
      <w:tblPr>
        <w:tblW w:w="9729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9"/>
        <w:gridCol w:w="4713"/>
        <w:gridCol w:w="2367"/>
      </w:tblGrid>
      <w:tr>
        <w:trPr>
          <w:trHeight w:val="50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аникулы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Сроки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оличество дней</w:t>
            </w:r>
          </w:p>
        </w:tc>
      </w:tr>
      <w:tr>
        <w:trPr>
          <w:trHeight w:val="176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.11.20 - 08.11.2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Зим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.12.20 – 10.01.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Весенние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 – 28.03.2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Всего 28 дней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рерыв между обязательными и факультативными занятиями 45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рата времени на выполнение домашних заданий  по всем  предметам   не превышает ( в астрономических  часах): в 5-х   классах – 2 ч., в 6-8 классах – 2,5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 CYR" w:ascii="Times New Roman CYR" w:hAnsi="Times New Roman CYR"/>
          <w:sz w:val="28"/>
          <w:szCs w:val="28"/>
        </w:rPr>
        <w:t>класс в 2020 – 2021 учебном году отсутству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бор учебников и учебных пособий, используемых пр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учебных предметов обязательной части (федерального компонента) учебного плана организуется с использованием учебников, включенных в Федеральный перечень учебников, утвержденный приказом Минобрнауки России от 31.03.2014 № 25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и дополнениями   от  8 июня,  28  декабря 2015г.,   26 января,  21 апреля,               29 декабря 2016г.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26 января, </w:t>
      </w:r>
      <w:r>
        <w:rPr>
          <w:rFonts w:cs="Times New Roman CYR" w:ascii="Times New Roman CYR" w:hAnsi="Times New Roman CYR"/>
          <w:sz w:val="28"/>
          <w:szCs w:val="28"/>
        </w:rPr>
        <w:t>8 июня, 20 июня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5 июля 2017г., 22 ноября 2019г.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А. Ладыжен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Я.Коров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.В. Афанась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Я.Виленк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стория древнего ми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. Вигас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.А. Трехбра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.А. Летяг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И. Сон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В. Серге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С. Куз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ология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Си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 Ля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А. Ладыжен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Я.Коров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Афанась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К. Мурав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Данилов, Н.М. Арсенть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общая истор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Я. Юдов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Н. Боголюб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Душ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И. Сон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Але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С. Куз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ология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Син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 Лях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А. Трехбр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А. Ладыжен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Я.Коров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ж. Дули, Н.И. Быков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Н. Макарыч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ометрия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Погоре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Данилов, Н.М. Арсенть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общая истор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Я. Юдов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Н. Боголюб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Душ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И. Сон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Але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.С. Куз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оматик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В. С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Г. Семаки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 Лях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А. Трехбр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В. Перышкин, Е.М. Гутник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9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ика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А. Ладыжен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Я.Коров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ж. Дули, Н.И. Быков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гебр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Н. Макарыч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еометрия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Погоре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России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 Данилов, Н.М. Арсентье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общая истор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А.Я. Юдовск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.Н. Боголюб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 Души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логия 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И. Сони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Ж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Т. Смирнов, Б.О. Хрен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В. Перышкин, Е.М. Гутник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 Л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новедение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А. Трехбратов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С. Габриел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Г. Семаки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Для     5-8 классов,  реализующих  ФГОС ОО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ями реал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тижение поставленных целей </w:t>
      </w:r>
      <w:r>
        <w:rPr>
          <w:rFonts w:cs="Times New Roman CYR" w:ascii="Times New Roman CYR" w:hAnsi="Times New Roman CYR"/>
          <w:sz w:val="28"/>
          <w:szCs w:val="28"/>
        </w:rPr>
        <w:t xml:space="preserve">при разработке и реализации образовательной организацией основной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го общего обра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tabs>
          <w:tab w:val="clear" w:pos="708"/>
          <w:tab w:val="left" w:pos="2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 соответствии с  основной образовательной программой  организации формируютс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3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 xml:space="preserve">достижение уровня функциональной грамотности, соответствующего стандартам основной школы, и готовность к обучению по предметам </w:t>
      </w:r>
    </w:p>
    <w:p>
      <w:pPr>
        <w:pStyle w:val="Normal"/>
        <w:tabs>
          <w:tab w:val="clear" w:pos="708"/>
          <w:tab w:val="left" w:pos="2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гуманитарного  профиля на уровне среднего общего образования, осознанному  профессиональному  выбор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иональная специфика  учеб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егиональной спецификой учебного план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й 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бановед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учается  с 5-8 классах  по 1 часу в неделю весь учебный г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7-8 классах изучается  в объеме 2 часов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5-8 классах  изучается в объеме 3 часов в нед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асть учебного плана, формируемая  участниками образовательных отношений, элективные учебные предм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7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 с ФГОС общего образования и с учетом рекомендаций МОНиМП КК по организации изучения родного языка,  этнокультурное образование реализуется через введение  в 5-6  классах   курса "Родной язык" (русский) в объеме  0,2 часа в неделю (7 часов в год) и  курса "Род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объеме  0,2 часа в неделю (7 часов в год)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73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урс ОБЖ в 5-7 классах интегрируется с учебным предме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7 классе, реализующем ФГОС ООО, увеличено до 2-х часов в неделю  изу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одобрено федеральным  УМО примерной ООП для классов, реализующих ФГОС ООО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5 классе обеспечивает знание основных норм морали, культурных традиций народов России, формирование представлений об исторической роли традиционных  религий и гражданского общества в становлении российской государственности.   Данная предметная область реализуется через курсы учебно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Часы из предметной област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 и  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ы  в    7 и 9 классах между предмет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объеме 3-х часов неделю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в объеме 2-х часов в неделю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ется в 5-6 классах в качестве учебного модуля в рамках учебного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7 и 8 классах – как самостоятельный предм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й проек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уется курс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5-8 классах в рамках внеурочной деятельности.</w:t>
      </w:r>
    </w:p>
    <w:p>
      <w:pPr>
        <w:pStyle w:val="Normal"/>
        <w:autoSpaceDE w:val="false"/>
        <w:spacing w:lineRule="auto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Учебное занятие "Шахматы" в 5-9 классах реализуется        в  рамках внеурочной деятельности и дополнительного образования. </w:t>
      </w:r>
    </w:p>
    <w:p>
      <w:pPr>
        <w:pStyle w:val="Normal"/>
        <w:autoSpaceDE w:val="false"/>
        <w:spacing w:lineRule="auto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учебного плана, формируемая  участниками  образовательных отношений,  распределена следующим образом: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rPr/>
      </w:pPr>
      <w:r>
        <w:rPr/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929"/>
        <w:gridCol w:w="1017"/>
        <w:gridCol w:w="1000"/>
        <w:gridCol w:w="1161"/>
        <w:gridCol w:w="1433"/>
      </w:tblGrid>
      <w:tr>
        <w:trPr>
          <w:trHeight w:val="105" w:hRule="atLeast"/>
        </w:trPr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Учебные предметы</w:t>
            </w:r>
          </w:p>
        </w:tc>
        <w:tc>
          <w:tcPr>
            <w:tcW w:w="5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Количество часов в неделю</w:t>
            </w:r>
          </w:p>
        </w:tc>
      </w:tr>
      <w:tr>
        <w:trPr>
          <w:trHeight w:val="165" w:hRule="atLeast"/>
        </w:trPr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I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II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XIII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Кубановедени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  5-8  классы  - 1 час на изу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бановед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ление классов на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ление классов на группы не производи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промежуточной  аттестации 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промежуточной аттестации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межуточная аттестация обучающихся проводится в соответствии с действующим в школе "Положением  о проведении промежуточной аттестации учащихся и осуществлении текущего контроля их успевае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межуточная  аттестация обучающихся 5-8 классов  осуществляется по всем предметам по четвертям с фиксацией их достижений в классных журналах в виде отметок по пятибалльной шкале.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бан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ивается по полугодиям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четвертям и полугодиям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97"/>
        <w:gridCol w:w="366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 аттест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</w:tc>
      </w:tr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5.08.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 1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22.10.20 по 28.10.20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2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14.12.20 по 18.12.20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3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16.03.21 по 20.12.21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4 четверт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17.05.21 по 21.05.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еречень работ, проводимых в течение года, определяется рабочими программами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, английский язык, литература, математика, алгебра, геометрия, физическая культура, физическая культура, ОБЖ, география, биология, химия, физика, информатика, история, обществознание, ОБЖ, музыка, изобразительное искусство, технологи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довая промежуточная аттестац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 проводится на основе результатов четвертных промежуточных аттест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Четвертная промежуточная аттестация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за четверть, как среднее арифметическое текущих отметок, полученных в течение четверти.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бановедение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довая промежуточная аттестация проводится на основе результатов  полугодовых промежуточных аттестаций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лугодовая промежуточная аттестация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за полугодие, как среднее арифметическое текущих отметок, полученных в течение полугодия.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дной язык  и родная литература 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ивается по системе   освоил/не освои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Четвертная (полугодовая) отметка по всем предметам выставляется как среднеарифметическое текущих отметок с округлением от 0.6 (Н/П   4.6= 5,    4.4=4;    3.6= 4,  3.4 =3)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овые  отметки  выставляются по всем предметам в 5-8 классах как среднеарифметическое четвертных оценок по  пятибалльной шкале. Положительная оценка может быть выставлена при положительной аттестации в двух и более четвертях. При неудовлетворительной аттестации хотя бы в одной четверти, годовая оценка не может быть более трех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итогам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0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11"/>
        <w:gridCol w:w="2696"/>
        <w:gridCol w:w="3806"/>
      </w:tblGrid>
      <w:tr>
        <w:trPr>
          <w:trHeight w:val="1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проведения</w:t>
            </w:r>
          </w:p>
        </w:tc>
      </w:tr>
      <w:tr>
        <w:trPr>
          <w:trHeight w:val="44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-8 </w:t>
            </w:r>
          </w:p>
          <w:p>
            <w:pPr>
              <w:pStyle w:val="NoSpacing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lang w:val="en-US"/>
              </w:rPr>
              <w:t>19.04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.04.2021г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сский язы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заданием (5-6 кл.); тестирование по темам, вошедшим в ОГЭ (7-8 кл.)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ирование по теории литературы, анализ эпизода эпического произведения (5 кл.); тестирование с практическим заданием (6 кл.); сочинение-характеристика героя эпического произведения (7-8 кл.)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в формате ОГЭ (5-8 кл.)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      (7-8 кл.)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лексная работа (5-6 кл.); итоговое тестирование: лексика, грамматика, чтение, письмо (7-8 кл.)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ая контрольная работа</w:t>
            </w:r>
          </w:p>
        </w:tc>
      </w:tr>
      <w:tr>
        <w:trPr>
          <w:trHeight w:val="1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плексная контрольная работа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плексная контрольная работа 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ствознание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мплексная контрольная работа 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ое тестирование </w:t>
            </w:r>
          </w:p>
        </w:tc>
      </w:tr>
      <w:tr>
        <w:trPr>
          <w:trHeight w:val="7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бановеде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тестирование</w:t>
            </w:r>
          </w:p>
        </w:tc>
      </w:tr>
    </w:tbl>
    <w:p>
      <w:pPr>
        <w:pStyle w:val="NoSpacing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тоговая оценка 5-8 классах по русскому языку, литературе, математике, информатике, английскому языку, биологии, географии, истории, обществознанию, физике и кубановедению формируется на основе годовой оценки как среднеарифметической четвертных и оценки за выполнение итоговой промежуточной аттестации  в форме   комплексных контрольных работ, контрольных работ в формате ОГЭ,   тестировани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тоговая оценка 5-8 классах по   предметам: музыка, изобразительное искусство, технология, физическая культура  выставляется с учетом среднеарифметического балла  оценки за четверть   по пятибалльной шкале, кроме предметов ОДНКНР, Родной язык и Родная литература. Эти предметы  в соответствии с ООП образовательной организации не предполагает балльного оценивания, в течение учебного года осуществляется без фиксации достижений учащихся в виде отметок, по итогам учебного года используется фиксация "освоено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адровое и  методическое  обеспечение соответствует  требованиям  учебного  пла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:                                                                                        В.А. Алексее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2                                      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ешением педагогического 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токол № 1 от 31.08.2020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 МБОУ ООШ № 2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. М.И. Новиц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 CYR" w:ascii="Times New Roman CYR" w:hAnsi="Times New Roman CYR"/>
          <w:sz w:val="24"/>
          <w:szCs w:val="24"/>
        </w:rPr>
        <w:t>В.А. Алексее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Таблица-сетка часов для V-VII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клас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реализующего федеральный государственный образовательный станда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2020 – 2021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учебный  год</w:t>
      </w:r>
    </w:p>
    <w:tbl>
      <w:tblPr>
        <w:tblW w:w="10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0"/>
        <w:gridCol w:w="698"/>
        <w:gridCol w:w="558"/>
        <w:gridCol w:w="680"/>
        <w:gridCol w:w="698"/>
        <w:gridCol w:w="558"/>
        <w:gridCol w:w="911"/>
      </w:tblGrid>
      <w:tr>
        <w:trPr>
          <w:trHeight w:val="444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метные области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лассы</w:t>
            </w:r>
          </w:p>
        </w:tc>
        <w:tc>
          <w:tcPr>
            <w:tcW w:w="4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II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бязательная часть</w:t>
            </w:r>
          </w:p>
        </w:tc>
        <w:tc>
          <w:tcPr>
            <w:tcW w:w="4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 литератур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сский язы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тератур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дной язык (русский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странный язык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торой иностранный язык (какой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ствозн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граф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лгебр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ометр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т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им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олог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кусство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зык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ия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хнолог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зическая культура, ОБЖ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Часть, формируемая участниками образовательных отношений,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и 6-дневной учебной недел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в том числе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бановеде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тематика и жизн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ктикум по русскому язык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sz w:val="18"/>
                <w:szCs w:val="18"/>
              </w:rPr>
              <w:t>Проектная  и исследовательская деятельность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257" w:hRule="atLeast"/>
        </w:trPr>
        <w:tc>
          <w:tcPr>
            <w:tcW w:w="6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ые курсы "В мире профессий"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ксимально допустимая недельная нагруз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2.4.2.2821-1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5-дневной учебной недел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 6-дневной учебной недел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Зам. директора УВР______________________  И.А. Панкратова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Тел.: раб. 64-7-68; сот. 8-952-838-1226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User</dc:creator>
  <dc:description/>
  <cp:keywords/>
  <dc:language>en-US</dc:language>
  <cp:lastModifiedBy>biblioteka</cp:lastModifiedBy>
  <cp:lastPrinted>2020-09-04T14:14:00Z</cp:lastPrinted>
  <dcterms:modified xsi:type="dcterms:W3CDTF">2020-09-04T11:18:00Z</dcterms:modified>
  <cp:revision>2</cp:revision>
  <dc:subject/>
  <dc:title>1 Вариант</dc:title>
</cp:coreProperties>
</file>