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94"/>
        <w:gridCol w:w="2080"/>
        <w:gridCol w:w="1920"/>
      </w:tblGrid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дивидуальных и групповых консультаций с обучающимися, слабо мотивированным на учеб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9-май 20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, учителя-предметники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по ознакомлению с демоверсиями ФИПИ 2020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9-май 2020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об особенностях процедуры и содержания итогового собеседования по русскому языку в 2019-2020 учебном году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докумен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, учитель русского языка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 директора по УВР, классный руководитель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вступительных испытаниях на направления подготовки (специальности) в профессиональных образовательных организациях Краснодарского края и других реги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филей, открываемых в общеобразовательных организациях Туапсинского района и примерного перечня учебных предметов по выбору для прохождения ГИА – 9, соответствующих профилям обуч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 руководитель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недели «Живем интересно, сдаем ГИА честно!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 предметники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обучающихся по вопросам проведения ГИА в 2020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боре предметов для сдачи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сихологической готовности к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ветственности   за нарушение порядка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зможности использования дополнительных материалах при сдаче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, март – апрель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  руководитель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ориентированная ра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ыпускников 9 класса в районных ярмарках вакансий рабочих ме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ыпускников 9 класса в днях открытых дверей на базе профессиональных образовательных учреждений Туапс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 выпускников 9 класса в днях открытых дверей на базе профессиональных образовательных учреждений Краснодар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ебинарах по проф. ориентир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– май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 руководитель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100 баллов для побед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 руководитель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астие в краевых родительских собраниях в режиме видеоконференции по вопросам ГИА -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05.2020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 зам. директора по УВР, классный руководитель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униципальных родительских собраний:</w:t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) об особенностях проведения ГИА по обязательным предметам и предметам по выбору в 2020 году;</w:t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) об итоговом собеседовании по русскому языку как условии допуска к ГИА – 9;</w:t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) об организации работы межшкольного взаимодействия с различными целевыми группами, мотивированными на получение высоких результатов и испытывающими затрудне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- март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зам. директора по УВР, учителя-предметники 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ведение школьных родительских собраний с целью разъяснения    особенностей  проведения ГИА в 2020 году:</w:t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) места, сроки и порядок подачи заявления на участие в итоговом собеседовании по русскому языку и ГИА;</w:t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) порядок проведения итогового собеседования по русскому языку, ГИА;</w:t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) выбор предметов на прохождение ГИА;</w:t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) об организации работы межшкольных факультативов с различными целевыми группами, мотивированными на получение высоких результатов и испытывающими затруднени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 перечень запрещенных и допустимых средств в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оцедуры завершения экзамена по уважительной причине и удаление с экзам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словия допуска  к ГИА в резервные д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роки, места и порядок информирования о результатах итогового собеседования   по русскому языку и ГИА –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роки 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>10</w:t>
            </w:r>
            <w:r>
              <w:rPr/>
              <w:t xml:space="preserve">) </w:t>
            </w:r>
            <w:r>
              <w:rPr>
                <w:lang w:val="ru-RU"/>
              </w:rPr>
              <w:t xml:space="preserve">возможность получить </w:t>
            </w:r>
            <w:r>
              <w:rPr/>
              <w:t xml:space="preserve"> психологическ</w:t>
            </w:r>
            <w:r>
              <w:rPr>
                <w:lang w:val="ru-RU"/>
              </w:rPr>
              <w:t xml:space="preserve">ую </w:t>
            </w:r>
            <w:r>
              <w:rPr/>
              <w:t>помощи при подготовке и сдачи ГИ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– апрель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зам. директора по УВР, классный руководитель 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стреч, круглых столов, практикумов, тренингов и др.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) о психологической поддержке выпускников при подготовке и сдаче ГИА;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) о необходимости посещения  факультативов, в том числе межшкольных факультативов, элективных курсов по выбору для успешного прохождения итоговой аттестации;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) о перечнях вступительных испытаний на направления ( специальности) в профессиональных образовательных организациях Краснодарского края и других регионов;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) о работе телефонов «горячей линии» ГИА и «Интернет-сайтов»;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) о целях и порядке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) об использовании информационных стендов (общешкольных, предметных) и методических уголков по подготовке обучающихся к ГИА;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) об условиях, создаваемых в ППЭ для выпускников, имеющих особые образовательные потреб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9 – апрель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классный руководитель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беседы с родителями (законными представителями) обучающихся, слабо мотивированных на учеб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9 – апрель 2020 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, классный руководитель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Краевая акция: «Итоговое собеседование по русскому языку для родителей!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нформационного материала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 методического материала по проведение информационно-разъяснительной работы с участниками ГИА и лицами, привлекаемыми к проведению 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екомендации для ответственных за организацию проведения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комендации по оформлению школьной  и предметных  сте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комендации по проведению классных часов с обучающимися и родительских собр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комендации по оформлению информационных блоков в библиоте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екомендации по работе сайтов и телефонов «горячей лин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екомендации по психологическому сопровождению родителей (законных представителей) участников ГИА, учителей-предметников, членов П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4"/>
                <w:szCs w:val="24"/>
              </w:rPr>
              <w:t>октябрь 2019 – май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рекомендаций по психологической подготовке выпускников по вопросам формирования благоприятного информационного пространства, с целью профилактики негативного отношения к ГИА и формирования осознанного подхода обучающихся к учеб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4"/>
                <w:szCs w:val="24"/>
              </w:rPr>
              <w:t>ноябрь 2019 – январь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 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амяток для участников ГИА и их родителей (законных представителей)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новные этапы и сроки подготовки к ГИА («Календарь важных дат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а и обязанности участников экзам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обенности проведения ГИА в 2020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сточники информации для самостоятельной подготовки к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 местах, сроках подачи и рассмотрения апелляций участников ГИ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– декабрь 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, классный руководитель  </w:t>
            </w:r>
          </w:p>
        </w:tc>
      </w:tr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методического, информационно-справочного материала до участников ГИА и их родителей (законных представителе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мещенные на официальном сайте УО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u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uapse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) методические рекомендации по психологической подготовке выпускников к ГИ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распространение памяток и листовок для участников ГИА и их родителей (законных представителей), в том числе официальный сайт УО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u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uapse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/)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4"/>
                <w:szCs w:val="24"/>
              </w:rPr>
              <w:t xml:space="preserve">По мере обновления методических и инструктивных материал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классный руководитель  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и проведение анализа информированности участников ГИА и их родителей (законных представителей) об особенностях проведения ГИА в 2020 году (по материалам ЦОК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4"/>
                <w:szCs w:val="24"/>
              </w:rPr>
              <w:t>октябрь 2019, февраль-март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классный руководитель  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 в образовательном организации</w:t>
            </w:r>
          </w:p>
        </w:tc>
      </w:tr>
      <w:tr>
        <w:trPr>
          <w:trHeight w:val="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и своевременное обновление информационных ресурсов (сайтов, страниц в соц.сетях, стендов, в том числе, и в библиотеке) по вопросам организации и проведения ГИА в 2020 год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боте телефонов «горячей линии» и Интернет-сайтов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 процедуре проведения ГИА в 2020 год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подачи заявления и места регистрации на сдачу ГИ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и места проведения ГИ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, места и порядок подачи и рассмотрения  апелляций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, места и порядок информирования о результатах ГИ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менение содержания КИМ по учебным предмета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обенностях процедуры собеседования по русскому языку  в 2019-2020 учебном году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боте школьной библиотеки с участниками ГИА и их родителями (законными представителями)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сихологической подготовке выпускников и всех лиц, привлекаемых к проведению ГИА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с актуальными задачами соответствующего пери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 зам. директора по УВР, классный руководитель, учителя-предметники, зав.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нормативных и распорядительных документов, методических материал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ублик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совещаний и заседаний школьных методических объединений учителей-предметников  по вопросам подготовки к итоговой аттестации в 2020 году, в том числе об особенностях КИМ и демоверсий ФИПИ 2020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-апрель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библиотеки в качестве ресурсно-информационного центра по подготовке к ГИА, предоставление доступа к сети Интер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май 20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Проведение анализа анкетирования информированности участников ГИА и их родителей (законных представителей) об особенностях проведения ГИ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овещаний с учителями-предметниками по итогам анализа эффективности и проведенной информативно-разъяснительной работы с выпускниками  9 класса и их родителями (законными представителям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апрель 2020 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 зам. директора по УВР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работы с обучающимися по демоверсиям ФИПИ 2020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– май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бота с управлением  образования администрации  МО Туапсинский район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вещаниях в режиме видеоселектора по вопросам: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) подготовка и проведение ГИА;</w:t>
            </w:r>
          </w:p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2) подготовки и проведения итогового собеседования по русскому языку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 в муниципальном конкурсе «Вредные советы при подготовке к ГИА» (информационный стенд по предмета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 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 руководитель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частие в краевой акции «ОГЭ по математике для молодых и «бывалых» учителе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отдельному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УВР  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азъяснительной работы с учителями-организаторами, общественными наблюдателями и другими лицами, привлекаемыми к проведению ГИА в 2020 году по вопросам организации и проведения ГИА в ППЭ и о порядке проведения ГИА в ПП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учающих семинаров с учителями-организаторами, общественными наблюдателями и другими лицами, привлекаемыми к проведению ГИА в 2020 году по вопросам организации и проведения ГИА в ППЭ и о порядке проведения ГИА в ПП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 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нтроля за проведением информационно-разъяснительной работы по вопросам подготовки и проведения ГИА - 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ябрь 2019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 2020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 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зам. директора по УВР Панкратова И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ООШ №28</w:t>
      </w:r>
    </w:p>
    <w:p>
      <w:pPr>
        <w:pStyle w:val="Normal"/>
        <w:jc w:val="right"/>
        <w:rPr/>
      </w:pPr>
      <w:r>
        <w:rPr>
          <w:sz w:val="24"/>
          <w:szCs w:val="24"/>
        </w:rPr>
        <w:t>им. Н.М. Новицкого, с. Кирпич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В.А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а-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го сопровождения государственной итогов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БОУ ООШ №28 им. Н.М. Новиц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ирпичное Туапсинский район в 2019-2020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92"/>
        <w:gridCol w:w="2272"/>
        <w:gridCol w:w="1419"/>
        <w:gridCol w:w="143"/>
        <w:gridCol w:w="128"/>
        <w:gridCol w:w="1541"/>
      </w:tblGrid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, видеоконференции, вебинары</w:t>
            </w:r>
          </w:p>
        </w:tc>
      </w:tr>
      <w:tr>
        <w:trPr>
          <w:trHeight w:val="16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 родительском собрании для родителей выпускников 9-х классов: актуальные вопросы подготовки к ГИА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онферен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 2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иректор, зам. директора по УВР</w:t>
            </w:r>
          </w:p>
        </w:tc>
      </w:tr>
      <w:tr>
        <w:trPr>
          <w:trHeight w:val="16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ядок проведения государственной итоговой аттестации выпускников 9-х классов в 2020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даем ГИА: советы психолога родителям выпуск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родительское собра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иректор, зам. директора по УВР</w:t>
            </w:r>
          </w:p>
        </w:tc>
      </w:tr>
      <w:tr>
        <w:trPr>
          <w:trHeight w:val="16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одготовки и проведения ГИА-9 в 2020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родительское собра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иректор, зам. директора по УВР</w:t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для участников ГИА, родителей (законных представителей), общественности</w:t>
            </w:r>
          </w:p>
        </w:tc>
      </w:tr>
      <w:tr>
        <w:trPr>
          <w:trHeight w:val="11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телефонов «горячей линии» по вопросам проведения ГИА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ализ в СМИ 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8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щет, тот знает: информационные ресурсы для участников Г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9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чу все знать»: о начале приема вопросов для подготовки краевого родительского собр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 2019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2020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ректор, зам. директора по УВР </w:t>
            </w:r>
          </w:p>
        </w:tc>
      </w:tr>
      <w:tr>
        <w:trPr>
          <w:trHeight w:val="16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– твой путь к успех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лан подготовки к экзамен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к сдать ГИА без нервного сры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мейте отдыха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ежим дня и распределение сил при подготовке к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еальные возможности и степень подготовленности к экзаме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нания решают вс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10 спсобов запомнить все и не рассчитывать на шпаргал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: четко, подробно, доступ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ализ в СМИ 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наблюдение как залог объективности оценочных процеду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ализ в СМИ 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 наблюдатель, кто он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ализ в СМИ 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общественным наблюдателем (информационные листовк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ализ в СМИ 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началу компании ГИА – 2020. Статистика накануне экзамена. Итоги каждого экзаменационного дня. Результаты экзаме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нь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ный ППЭ скоро распахнет двер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досрочного периода проведения ГИА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итоговому собеседованию по русскому языку: о сроках проведения, местах и порядке подачи заявления на участие в итоговом собесед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29 декабря 2019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29 января 2020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6 апреля 2020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ализ в СМИ 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февраль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ализ в СМИ 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й заявление на ОГЭ вовремя: сроки подачи и места приема (о сроках проведения ГИА-2020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ализ в СМИ 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ам 9-х классов: профиль обучения – твой основной выбо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ализ в СМИ 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й решение: 1 марта выбор предметов на ГИА-9 заканчивается!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 прием заявлений для участия в ГИА-9 в 2020 году. Какие предметы выбрали школьники Туапсинского района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ГИА-9 (досрочный, основной и дополнительный периоды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ляция о сроках, местах, порядке подачи и ее рассмотрении (ГИА-9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роч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й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 удачи! О начале основного периода ГИА-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ализ в СМИ 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ВР</w:t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и с ППЭ» основного этапа ГИ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УО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ГИ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зам. директора по УВР Панкрат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ООШ №28</w:t>
      </w:r>
    </w:p>
    <w:p>
      <w:pPr>
        <w:pStyle w:val="Normal"/>
        <w:jc w:val="right"/>
        <w:rPr/>
      </w:pPr>
      <w:r>
        <w:rPr>
          <w:sz w:val="24"/>
          <w:szCs w:val="24"/>
        </w:rPr>
        <w:t>им. Н.М. Новицкого, с. Кирпич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В.А. Алекс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обучающих мероприятий со всеми категориями участников ГИ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 МБОУ ООШ №28 им. Н.М. Новиц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. Кирпичное Туапсинский район в 2019-2020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74"/>
        <w:gridCol w:w="4037"/>
        <w:gridCol w:w="2234"/>
        <w:gridCol w:w="1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обенностях организации ИРР при подготовке к ГИА в 2020 году. О выборах учебных предметов для сдачи ОГЭ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классный руководитель, учителя-предмет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подачи заявлений и местах регистрации на участие в ГИ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. директора по УВР, классный руковод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итогового сочинения по русскому язы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м. директора по УВР, учитель русского языка, классный руковод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и местах подачи апелля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иц, привлекаемых к организации и проведения ГИ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общественным наблюдателем? Важная роль общественного наблюдателя во время проведения ГИ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ивлекаемые в качестве общественных наблюдателей на ГИ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, местах и порядке информирования о результатах ГИА-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учителя-предметники, классный руковод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зам. директора по УВР Панкрат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1:00Z</dcterms:created>
  <dc:creator>КУДРАТОВА</dc:creator>
  <dc:description/>
  <cp:keywords/>
  <dc:language>en-US</dc:language>
  <cp:lastModifiedBy>Teoma group</cp:lastModifiedBy>
  <cp:lastPrinted>2019-10-21T10:04:00Z</cp:lastPrinted>
  <dcterms:modified xsi:type="dcterms:W3CDTF">2019-11-23T18:27:00Z</dcterms:modified>
  <cp:revision>144</cp:revision>
  <dc:subject/>
  <dc:title>УПРАВЛЕНИЕ  ОБРАЗОВАНИЯ</dc:title>
</cp:coreProperties>
</file>