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5685" cy="863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203"/>
        <w:gridCol w:w="1772"/>
        <w:gridCol w:w="1983"/>
      </w:tblGrid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казание методической помощи учителям и обучающимся при  подготовке к сдаче ГИА-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 – май 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руководители ШМО</w:t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краткосрочных обучающих курсов-семинаров для учителей математики,  русского языка и других предметов с привлечением преподавателей ИР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  <w:p>
            <w:pPr>
              <w:pStyle w:val="HTML1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 </w:t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Организация работы с педагогами, показавшими низкие образовательные результаты на ГИА в 2019 году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 – май 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проведение диагностических работ по подготовке обучающихся к ГИ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проведение диагностических работ и мониторинговых работ по повышению качества достижений обучающихся начального и основного общего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  <w:p>
            <w:pPr>
              <w:pStyle w:val="HTML1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Организация и проведение обучающих семинаров для участников ГИА, показавших низкие результаты на  диагностических работа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  <w:p>
            <w:pPr>
              <w:pStyle w:val="HTML1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хождение учителями-предметниками курсов повышения квалифик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  <w:p>
            <w:pPr>
              <w:pStyle w:val="HTML1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 </w:t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ников ГИА инструкциями и правилами заполнения бланков установленной форм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  <w:p>
            <w:pPr>
              <w:pStyle w:val="HTML1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Информационно-разъяснительная работа    по подготовке к ГИ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, классный руководитель </w:t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ru-RU" w:eastAsia="ru-RU"/>
              </w:rPr>
              <w:t xml:space="preserve">Доведение до   участников ГИА 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 xml:space="preserve">нормативных правовых и инструктивных документов федерального, регионального и муниципального уровней, 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lang w:val="ru-RU" w:eastAsia="ru-RU"/>
              </w:rPr>
              <w:t xml:space="preserve">инструкций по проведению ГИ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информационных стендов, ведение информационных блоков на сайте УО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УВР, учитель информатики</w:t>
            </w:r>
          </w:p>
        </w:tc>
      </w:tr>
      <w:tr>
        <w:trPr>
          <w:trHeight w:val="5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Выявление и трансляция лучшего опыта работы учителей школы по подготовке обучающихся к ГИ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 – май 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ШМО</w:t>
            </w:r>
          </w:p>
        </w:tc>
      </w:tr>
      <w:tr>
        <w:trPr>
          <w:trHeight w:val="5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разъяснительной работы для учителей-предметников по подготовке обучающихся к ГИА с использованием демоверсий ФИП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 – май 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5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ие школьников в мероприятиях, организуемых центром занятости и учреждениями профобразования по профессиональному самоопределению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по УВР, зам. директора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ие в пробных ОГЭ в онлайн-режиме СДО Кубан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5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репетиционных экзамен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рт-апрель 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по УВР  </w:t>
            </w:r>
          </w:p>
        </w:tc>
      </w:tr>
      <w:tr>
        <w:trPr>
          <w:trHeight w:val="1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и методическое сопровождение ГИА-9</w:t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пространение материалов по проведению информационно-разъяснительной работы с участниками ГИА и лицами, привлекаемыми к проведению ГИ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школьных и предметных информационных стен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лассных часов с выпускниками и родительских собр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информационных блоков в школьных библиотек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айтов и телефонов «горячей лин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сихологическое сопровождение участников ГИА-9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 – май 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учителя-предметники, классный руководитель, зав. библиоте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участников ГИА-9 методических рекомендаций по подготовке к экзамена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 – май 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по УВР, учителя-предметники  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учающихся памятками по подготовке к экзамена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2019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учителя-предметники</w:t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локальных актов и документов по подготовке и проведению ГИА в 2020 год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 – июнь 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, зам. директора по УВР  </w:t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ых документов по подготовке и проведению итогового собеседования в 2020 год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февраля 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, зам. директора по УВР  </w:t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учение лиц, привлекаемых к проведению ГИА</w:t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Осуществление контроля за проведением обучения   лиц, привлекаемых к проведению    ГИА-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рт-апрель 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 </w:t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репетиционных экзамен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рт-апрель 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 </w:t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апробации устного собеседования по русскому язык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е сопровождение ГИА</w:t>
            </w:r>
          </w:p>
        </w:tc>
      </w:tr>
      <w:tr>
        <w:trPr>
          <w:trHeight w:val="2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подготовка к проведению ГИА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в досрочный период,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в основной период,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 в дополнительные срок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апрель 2020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2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 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 </w:t>
            </w:r>
          </w:p>
        </w:tc>
      </w:tr>
      <w:tr>
        <w:trPr>
          <w:trHeight w:val="6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распорядительных документов по подготовке и проведению ГИА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 – сентябрь 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1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проведения экзаменов в форме ОГЭ   в досрочный период, основные и дополнительные срок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единому федеральному расписанию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1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бору данных о выпускниках 9-х классов для внесения сведений в региональную информационную систем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вижения выпускников. Направление в РЦОИ информации о прибывших-выбывших выпускника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</w:tr>
      <w:tr>
        <w:trPr>
          <w:trHeight w:val="1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ведений о выпускниках  с ОВ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 – февраль 202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обучающихся, претендующих на сдачу ГИА в форме ГВЭ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 -март 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обучающихся, сдающих ГИА досроч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с обучающимися, не прошедшими ГИА и оставшимися на повторный курс обучени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 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ещаниях, видеоконференциях лиц, привлеченных к проведению ГИА-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ебинаре общественных наблюдател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1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общественных наблюдател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август 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общественных наблюдател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август 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1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устного итогового собеседования по русскому язык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стного итогового собеседования по русскому языку в 9-х классах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марта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мая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дачи протоколов результатов экзаменов по выбору в РЦОИ в установленные сро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ГИ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информационному сопровождению ГИА</w:t>
            </w:r>
          </w:p>
        </w:tc>
      </w:tr>
      <w:tr>
        <w:trPr>
          <w:trHeight w:val="1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лючевых мероприятиях информационной кампании ГИА-20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1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ых совещаниях  (в том числе в режиме видеоселекторов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 по УВР</w:t>
            </w:r>
          </w:p>
        </w:tc>
      </w:tr>
      <w:tr>
        <w:trPr>
          <w:trHeight w:val="1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>Организация информационно–разъяснительной работы с участниками ГИА и лицами, привлеченными к проведению ГИА. Проведение   школьных родительских собраний,  классных часов, семинаров для учителей, привлекаемых к проведению ГИА о порядке проведения ГИА-9 в 2020 году, в частности:</w:t>
              <w:tab/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 подачи заявлений на участие в ГИА-9;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 проведения ГИА-9;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ыборе предметов для сдачи ГИА-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 – май 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 по УВР, классный руководитель</w:t>
            </w:r>
          </w:p>
        </w:tc>
      </w:tr>
      <w:tr>
        <w:trPr>
          <w:trHeight w:val="1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телефонов «горячей линии» в О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 –  сентябрь 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109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участников ГИА через СМИ и на web–сайтах УО и О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сроках проведения итогового собеседования по русскому языку;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декабря 2019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6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 сроках и местах подачи заявлений на прохождение ГИА;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9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 сроках проведения ГИА;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2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 сроках, местах и порядке информирования о результатах итогового собеседования по русскому язык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 января 202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 сроках, местах и порядке информирования о результатах ГИА (досрочный период); 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рта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 сроках, местах и порядке подачи и рассмотрения апелляций (досрочный период);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рта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 сроках, местах и порядке информирования о результатах ГИА (основной период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апреля 202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 сроках, местах и порядке подачи и рассмотрения апелляций (основной период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апреля 202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 сроках, местах и порядке информирования о результатах ГИА (дополнительный период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августа 202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 сроках, местах и порядке подачи и рассмотрения апелляций (дополнительный период);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августа 202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участников ГИА на web–сайте У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 методической поддержке подготовки к ГИ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  школьных родительских собраний по вопросам проведения ГИА-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  – май 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 по УВР, классный руководитель</w:t>
            </w:r>
          </w:p>
        </w:tc>
      </w:tr>
      <w:tr>
        <w:trPr>
          <w:trHeight w:val="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ых родительских собраниях в режиме видеоконференций об особенностях проведения ГИА-9 в 2020 год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евраля  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учающихся 9-х классов и их  родителей об изменениях в КИМах ГИА-9 и о работе с демоверсиями ФИПИ 2020 го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учителя-предметники</w:t>
            </w:r>
          </w:p>
        </w:tc>
      </w:tr>
      <w:tr>
        <w:trPr>
          <w:trHeight w:val="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провождения участников ГИА-9 в ОУ по вопросам психологической готовности к экзамена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  – май 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обучающихся и родителей по вопросам проведения ГИА-9 в 2020 год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ыборе предметов для сдачи ГИ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сихологической готовности к ГИ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тветственности за нарушение порядка проведения ГИ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дополнительных материалах при сдаче ГИ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 и порядке подачи и рассмотрения апелляц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, местах и порядке получения информации о результатах ГИ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 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классный руководитель</w:t>
            </w:r>
          </w:p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зам. директора по УВР Панкратова И.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Bookman Old Style" w:hAnsi="Bookman Old Style" w:cs="Bookman Old Style"/>
      <w:b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11:00Z</dcterms:created>
  <dc:creator>КУДРАТОВА</dc:creator>
  <dc:description/>
  <cp:keywords/>
  <dc:language>en-US</dc:language>
  <cp:lastModifiedBy>Teoma group</cp:lastModifiedBy>
  <cp:lastPrinted>2019-10-29T10:33:00Z</cp:lastPrinted>
  <dcterms:modified xsi:type="dcterms:W3CDTF">2019-11-23T18:23:00Z</dcterms:modified>
  <cp:revision>129</cp:revision>
  <dc:subject/>
  <dc:title>УПРАВЛЕНИЕ  ОБРАЗОВАНИЯ</dc:title>
</cp:coreProperties>
</file>