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ОСНОВНАЯ ОБЩЕОБРАЗОВАТЕЛЬНАЯ ШКОЛА № 28  ИМЕНИ ГЕРОЯ СОВЕТСКОГО СОЮЗА Н.М.НОВИЦ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АПСИНСКИЙ РАЙОН С.КИРПИЧ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08.2019 г.                                                                                                       №7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жиме работы школы в 2019-2020 г. учебн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целях  создания  системы  четкой  организации  труда  учителей  и учащихся школы п р и к а з ы в а ю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становить следующий режим работы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день в  1  смене начинается в 8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учеников в здание в 7ч 45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начала занятий, расписание зво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на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, 5, 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, 3, 6, 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</w:tr>
      <w:tr>
        <w:trPr>
          <w:trHeight w:val="570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 8.00-8.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к 8.50-9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к 9.50-10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урок 10.50-11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урок 11.40-12.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12.30-13.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 12.50-13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к 13.40-14.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к 14.30-15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урок 15.30-16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урок 16.30-17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17.20-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18.10-18.50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/>
        <w:t>Режим начала занятий, расписание звонков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на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 8.00-8.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к 8.45-9.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намическая пауз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0-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к 10.20-10.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11.05-11.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 8.00-8.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к 8.50-9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намическая пауз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0-10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к 10.30-11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11.20-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12.10-12.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и урока учитель и ученики выходят из кабин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е  руководители  и  учителя  во  время  перемен  находятся  с  детьми  и  обеспечивают дисциплину учеников,  а также  несут ответственность  за поведение детей на всех  переме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менить  в  обязанность  дежурным  классам  обеспечивать  дисциплину   учеников,   санитарное   состояние,  сохранность   школьного   имущества, уборку  коридоров  после  каждого  урока.  Дежурство  классов   начинать  и     заканчивать линейкой с подведением ит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борку   кабинетов,  закрепленных   участков   двора   и  помещений производить   ежедневно.  Генеральную   уборку  проводить  в  последнюю  пятницу каждого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итель,  ведущий  последний  урок,  присутствует  в  классе  до  ухода  из   класса всех уче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Время  начала  работы  каждого  учителя  -  за  15  мин.  до  начала  своего  первого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ство  учителей  начинается  за  20  мин.  до  начала  учебных  занятий  и заканчивается через 20 мин. после окончания последнего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</w:t>
      </w:r>
      <w:r>
        <w:rPr/>
        <w:t xml:space="preserve">Продолжительность учебного года:                                      </w:t>
      </w:r>
    </w:p>
    <w:tbl>
      <w:tblPr>
        <w:tblW w:w="846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392"/>
        <w:gridCol w:w="2551"/>
      </w:tblGrid>
      <w:tr>
        <w:trPr>
          <w:trHeight w:val="252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2-9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классы</w:t>
            </w:r>
          </w:p>
        </w:tc>
      </w:tr>
      <w:tr>
        <w:trPr>
          <w:trHeight w:val="138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учебные недели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+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учебные недели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Учебные четверти:</w:t>
      </w:r>
    </w:p>
    <w:tbl>
      <w:tblPr>
        <w:tblW w:w="839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69"/>
        <w:gridCol w:w="2551"/>
      </w:tblGrid>
      <w:tr>
        <w:trPr>
          <w:trHeight w:val="2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2.09.19 - 02.11.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дель  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.11.19 - 26.12.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 4 дня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01.20 - 20.03.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 1 день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3.04.20 - 23.05.20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32 недел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Максимально допустимая аудиторная учебная нагруз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ru-RU"/>
        </w:rPr>
        <w:t>(</w:t>
      </w:r>
      <w:r>
        <w:rPr/>
        <w:t>в академических часах):</w:t>
      </w:r>
    </w:p>
    <w:tbl>
      <w:tblPr>
        <w:tblW w:w="8465" w:type="dxa"/>
        <w:jc w:val="left"/>
        <w:tblInd w:w="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060"/>
        <w:gridCol w:w="2203"/>
      </w:tblGrid>
      <w:tr>
        <w:trPr>
          <w:trHeight w:val="274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ласс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 w:eastAsia="ru-RU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дневная учебная недел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en-US" w:eastAsia="ru-RU"/>
              </w:rPr>
              <w:t>6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дневная учебная неделя</w:t>
            </w:r>
          </w:p>
        </w:tc>
      </w:tr>
      <w:tr>
        <w:trPr>
          <w:trHeight w:val="160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2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2-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2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3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3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3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ов – по 40 минут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ерерыв между обязательными и факультативными занятиями 45 мин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домашних заданий (по всем предметам) соответствует СанПиН 2.4.2.2821-10 и затраты времени на его выполнение не превышают (в астрономических часах): во 2-3 классах - 1,5ч., в 4-5 классах – 2 ч., в 6-7 классах – 2,5 ч., в 9- классах – до 3,5ч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 класс в 2019 – 2020 учебном году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одолжительность каникул:</w:t>
      </w:r>
    </w:p>
    <w:tbl>
      <w:tblPr>
        <w:tblW w:w="9718" w:type="dxa"/>
        <w:jc w:val="left"/>
        <w:tblInd w:w="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4713"/>
        <w:gridCol w:w="2356"/>
      </w:tblGrid>
      <w:tr>
        <w:trPr>
          <w:trHeight w:val="50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Каникулы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Сроки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Количество дней</w:t>
            </w:r>
          </w:p>
        </w:tc>
      </w:tr>
      <w:tr>
        <w:trPr>
          <w:trHeight w:val="176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Осен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03.11.19 - 10.11.19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Зим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27.12.19 – 09.01.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Весен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ru-RU"/>
              </w:rPr>
              <w:t xml:space="preserve">21.03.20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.04.202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Дополнительные каникулы для 1-х классов 17.02.20– 23.02.20 г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несение  изменений  в  классные  журналы  (зачисления  и  выбытия  учеников)   осуществляет   только   классный   руководитель   по   указанию директора   школы.   Исправление    оценок   в    классном   журнале  допускается по заявлению учителя и разрешению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тегорически   запрещается   отпускать   учеников   на   различные мероприятия без разрешения администрац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бота   кружков,   факультативов   допускается   только   по   расписанию, утвержденному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оведение  внеклассных  мероприятий  проводится  по  плану,  утвержденному директоро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роведение  всех  внеклассных  мероприятий,  кружков  только  по субб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В  каждом  учебном  кабинете  закрепить  постоянное  рабочее  место  с  целью  их материальной ответственности за сохранность меб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Не допускать на уроки учеников в верхней одеж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сем  учителям  обеспечить  прием  и  сдачу  учебного  кабинета  между  уроками  в  течение всего учебного года. За сохранность учебного кабинета и имеющегося в нем имущества  несет  ответственность  (в  том  числе  и  материальную)  учитель, работающий в этом пом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Курение учителей и учеников в школе категорически запре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Ведение  дневников  считать  обязательным  для  каждого  ученика,  начиная  с  3 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0пределить  время  кормления  детей 1,4,5,9классы  на  перемене  после  второго  урока (1 смена); 2,3,6,7 классы на перемене после второго урока (2 смена).  Классные руководители сопровождают детей в буфет, присутствуют  при приеме пищи детьми и обеспечивают поряд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осторонние лица на уроки не допускаются без разрешения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атегорически  запрещается  производить  замену  уроков  по  договоренности  между учителями без разрешения администрац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Выход на работу учителя или любого сотрудника после болезни возможен только  по предъявлению директору больничного 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Проведение  экскурсий,  походов,  выходов  с  детьми  в  кино,  театры,  посещение выставок  и  т.п.,  разрешается  только  после  издания  соответствующего  приказа директора  школы.  Ответственность  за  жизнь  и  здоровье  детей  при  проведении  подобных мероприятий несет тот учитель, который назначен приказом дир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2.  Возложить  ответственность  на  учителей,  классных  руководителей  за  охрану  и здоровье детей во время их пребывания в школе, на ее территории, экскурсии, при проведении внеклассных мероприятий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Запретить в  стенах школы любые торговые оп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:                                                                 В.А. Алексе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5:00Z</dcterms:created>
  <dc:creator>User</dc:creator>
  <dc:description/>
  <cp:keywords/>
  <dc:language>en-US</dc:language>
  <cp:lastModifiedBy>ADMIN</cp:lastModifiedBy>
  <dcterms:modified xsi:type="dcterms:W3CDTF">2020-04-12T08:38:00Z</dcterms:modified>
  <cp:revision>47</cp:revision>
  <dc:subject/>
  <dc:title>1 Вариант</dc:title>
</cp:coreProperties>
</file>